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5"/>
        </w:numPr>
        <w:spacing w:lineRule="atLeast" w:line="100" w:before="0" w:after="0"/>
        <w:ind w:left="0" w:right="0" w:hanging="5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"/>
        </w:numPr>
        <w:spacing w:lineRule="atLeast" w:line="100" w:before="0" w:after="0"/>
        <w:ind w:left="0" w:right="0" w:hanging="576"/>
        <w:jc w:val="center"/>
        <w:rPr/>
      </w:pPr>
      <w:r>
        <w:rPr/>
      </w:r>
    </w:p>
    <w:p>
      <w:pPr>
        <w:pStyle w:val="Normal"/>
        <w:numPr>
          <w:ilvl w:val="1"/>
          <w:numId w:val="25"/>
        </w:numPr>
        <w:spacing w:lineRule="atLeast" w:line="100" w:before="0" w:after="0"/>
        <w:ind w:left="0" w:righ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25"/>
        </w:numPr>
        <w:spacing w:lineRule="atLeast" w:line="100" w:before="0" w:after="0"/>
        <w:ind w:left="0" w:right="0" w:hanging="10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25"/>
        </w:numPr>
        <w:spacing w:lineRule="atLeast" w:line="100" w:before="0" w:after="0"/>
        <w:ind w:left="0" w:right="0" w:hanging="576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II скликанн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_                                                                     №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затвердження Статуту Станції юних техніків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кликання від 30.11.2009   №  13/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uk-UA"/>
        </w:rPr>
        <w:t xml:space="preserve">На підставі статті 26 Закону України «Про місцеве самоврядування в Україні», законів України «Про освіту», «Про позашкільну освіту», постанови Кабінету Міністрів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ід 06.05.2001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433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 затвердження переліку типів позашкільних навчальних закладів і Положення про позашкільний навчальний закла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uk-UA"/>
        </w:rPr>
        <w:t xml:space="preserve">», у зв’язку з приєднанням міжшкільного  навчально-виробничого комбінату Мелітопольської міської ради Запорізької області д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нції юних техніків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uk-UA"/>
        </w:rPr>
        <w:t xml:space="preserve"> та  зміною місцезнахо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нції юних техніків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Normal"/>
        <w:numPr>
          <w:ilvl w:val="0"/>
          <w:numId w:val="26"/>
        </w:numPr>
        <w:spacing w:lineRule="atLeast" w:line="100"/>
        <w:ind w:left="-28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ити  Статут Станції юних техніків Мелітопольської міської ради Запорізької області у новій редакції (додається).</w:t>
      </w:r>
    </w:p>
    <w:p>
      <w:pPr>
        <w:pStyle w:val="Normal"/>
        <w:numPr>
          <w:ilvl w:val="0"/>
          <w:numId w:val="26"/>
        </w:numPr>
        <w:spacing w:lineRule="atLeast" w:line="100"/>
        <w:ind w:left="-284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у Станції юних техніків Мелітопольської міської ради Запорізької області після завершення приєднанн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uk-UA"/>
        </w:rPr>
        <w:t xml:space="preserve">міжшкільного  навчально-виробничого комбінату Мелітопольської міської ради Запорізької області д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нції юних техніків Мелітопольської міської ради Запорізької області зареєструвати Статут СЮТ у новій редакції відповідно до чинного законодавства.</w:t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424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ListParagraph"/>
        <w:numPr>
          <w:ilvl w:val="0"/>
          <w:numId w:val="26"/>
        </w:numPr>
        <w:spacing w:lineRule="atLeast" w:line="100"/>
        <w:ind w:left="-142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знати таким, що в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тило чинність, рішення 42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кликання від 30.11.2009   №  13/2 “Про перейменування Станції юних техніків м. Мелітополя на Станцію юних техніків Мелітопольської міської ради Запорізької області, затвердження його Статуту та втрату чинності п. 1.25 рішення сесії Мелітопольської міськоїради від 06.07.2004 № 17 «Про затвердження статутів навчально-виховних закладів».</w:t>
      </w:r>
    </w:p>
    <w:p>
      <w:pPr>
        <w:pStyle w:val="Normal"/>
        <w:numPr>
          <w:ilvl w:val="0"/>
          <w:numId w:val="26"/>
        </w:numPr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                                                         І.А. Єлісєєв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ійна депутатська комісія з гуманітарних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тань та боротьби з корупцією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а комісії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 Мелітопольської міської ради                                          М.П. Бєльче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іяльності виконавчих органів ради                                                 І.В. Рудакова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      С.О. Бойко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М.С.Гриньк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Головний спеціаліст відділ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регуляторної політ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 конкурсних закупівель</w:t>
        <w:tab/>
        <w:tab/>
        <w:tab/>
        <w:tab/>
        <w:tab/>
        <w:tab/>
        <w:t xml:space="preserve">       Т.В. Жит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 спеціаліст-коректор                                                        Л.С. Захарова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нно зареєстровано</w:t>
      </w:r>
      <w:r>
        <w:rPr>
          <w:b w:val="false"/>
          <w:caps/>
          <w:sz w:val="28"/>
          <w:szCs w:val="28"/>
        </w:rPr>
        <w:t xml:space="preserve">                             Затверджено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м виконавчого комітету                Рішення _______ сесії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ітопольської міської ради                    Мелітопольської міської ради 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26.12.1994 № 101                                   Запорізької області</w:t>
        <w:tab/>
        <w:tab/>
        <w:tab/>
      </w:r>
    </w:p>
    <w:p>
      <w:pPr>
        <w:pStyle w:val="Normal"/>
        <w:ind w:left="-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від _________ 2016 №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 xml:space="preserve">              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72"/>
        </w:rPr>
        <w:t>Статут</w:t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>Станції юних техніків</w:t>
      </w:r>
    </w:p>
    <w:p>
      <w:pPr>
        <w:pStyle w:val="Heading5"/>
        <w:rPr>
          <w:bCs/>
          <w:sz w:val="44"/>
          <w:lang w:val="uk-UA"/>
        </w:rPr>
      </w:pPr>
      <w:r>
        <w:rPr>
          <w:b w:val="false"/>
        </w:rPr>
        <w:t>Мелітопольської міської ради</w:t>
      </w:r>
    </w:p>
    <w:p>
      <w:pPr>
        <w:pStyle w:val="Normal"/>
        <w:ind w:left="-540" w:right="0" w:hanging="0"/>
        <w:jc w:val="center"/>
        <w:rPr>
          <w:bCs/>
          <w:sz w:val="32"/>
          <w:lang w:val="uk-UA"/>
        </w:rPr>
      </w:pPr>
      <w:r>
        <w:rPr>
          <w:bCs/>
          <w:sz w:val="44"/>
          <w:lang w:val="uk-UA"/>
        </w:rPr>
        <w:t>Запорізької області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Cs/>
          <w:sz w:val="32"/>
          <w:lang w:val="uk-UA"/>
        </w:rPr>
        <w:t>(нова редакція)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4"/>
        <w:spacing w:lineRule="auto" w:line="360"/>
        <w:ind w:left="4956" w:right="0" w:hanging="4956"/>
        <w:rPr>
          <w:sz w:val="28"/>
          <w:lang w:val="uk-UA"/>
        </w:rPr>
      </w:pPr>
      <w:r>
        <w:rPr/>
        <w:t>ПОГОДЖЕНО</w:t>
      </w:r>
    </w:p>
    <w:p>
      <w:pPr>
        <w:pStyle w:val="Normal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чальник управління освіти </w:t>
      </w:r>
    </w:p>
    <w:p>
      <w:pPr>
        <w:pStyle w:val="Normal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 І.А. Єлісєєв</w:t>
      </w:r>
    </w:p>
    <w:p>
      <w:pPr>
        <w:pStyle w:val="Normal"/>
        <w:ind w:left="-54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sz w:val="28"/>
          <w:lang w:val="uk-UA"/>
        </w:rPr>
        <w:t>м. Мелітополь</w:t>
      </w:r>
      <w:r>
        <w:rPr>
          <w:lang w:val="uk-UA"/>
        </w:rPr>
        <w:t xml:space="preserve">  </w:t>
      </w:r>
      <w:r>
        <w:rPr/>
        <w:t>2016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  <w:lang w:val="uk-UA"/>
        </w:rPr>
        <w:t>. Загальні положення</w:t>
      </w:r>
    </w:p>
    <w:p>
      <w:pPr>
        <w:pStyle w:val="Normal"/>
        <w:ind w:left="-54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Станція юних техніків Мелітопольської міської ради Запорізької області є правонаступником станції юних техніків м. Мелітополя, статут якої був зареєстрований виконавчим комітетом Мелітопольської міської ради (від 26.12.1994 № 101) та Міжшкільного навчально – виробничого комбінату Мелітопольської міської ради Запорізької області, який реорганізовано шляхом приєднання до Станції юних техніків Мелітопольської міської ради Запорізької області. </w:t>
      </w:r>
    </w:p>
    <w:p>
      <w:pPr>
        <w:pStyle w:val="TextBodyIndent"/>
        <w:numPr>
          <w:ilvl w:val="1"/>
          <w:numId w:val="24"/>
        </w:numPr>
        <w:rPr/>
      </w:pPr>
      <w:r>
        <w:rPr/>
        <w:t>Юридична адреса Станції юних техніків Мелітопольської міської ради Запорізької області:</w:t>
      </w:r>
    </w:p>
    <w:p>
      <w:pPr>
        <w:pStyle w:val="TextBodyIndent"/>
        <w:ind w:left="195" w:right="0" w:hanging="0"/>
        <w:rPr/>
      </w:pPr>
      <w:r>
        <w:rPr/>
        <w:t xml:space="preserve">72313, Запорізька область, місто Мелітополь, вулиця Гризодубової, будинок  38. </w:t>
      </w:r>
    </w:p>
    <w:p>
      <w:pPr>
        <w:pStyle w:val="TextBodyIndent"/>
        <w:numPr>
          <w:ilvl w:val="1"/>
          <w:numId w:val="24"/>
        </w:numPr>
        <w:rPr/>
      </w:pPr>
      <w:r>
        <w:rPr/>
        <w:t>Станція юних техніків Мелітопольської міської ради Запорізької області (надалі – Станція юних техніків) є юридичною особою, може від свого імені укладати угоди, набувати майнові і немайнові права, нести передбачену законодавством відповідальність, бути позивачем і відповідачем у судах загальної юрисдикції. Станція юних техніків має гербову печатку з власним найменуванням, бланки, емблеми, має свій баланс і має право на відкриття рахунків в органах казначейства.</w:t>
      </w:r>
    </w:p>
    <w:p>
      <w:pPr>
        <w:pStyle w:val="TextBodyIndent"/>
        <w:ind w:left="195" w:right="0" w:hanging="0"/>
        <w:rPr/>
      </w:pPr>
      <w:r>
        <w:rPr/>
        <w:t>Засновником Станції юних техніків є Мелітопольська міська рада Запорізької області.</w:t>
      </w:r>
    </w:p>
    <w:p>
      <w:pPr>
        <w:pStyle w:val="TextBodyIndent"/>
        <w:numPr>
          <w:ilvl w:val="1"/>
          <w:numId w:val="24"/>
        </w:numPr>
        <w:rPr/>
      </w:pPr>
      <w:r>
        <w:rPr/>
        <w:t>Станція юних техніків Мелітопольської міської ради Запорізької області  є профільним позашкільним навчальним закладом, основним напрямком якого є науково-технічний. Станція юних техніків здійснює навчання і виховання громадян у позаурочний час, забезпечує умови для творчого, всебічного, вільного розвитку дітей та учнівської молоді, сприяє їх творчій самореалізації та організації змістовного дозвілля. Станція юних техніків у своїй діяльності керується Конституцією України; законом України “Про позашкільну освіту”; Указами Президента України; Постановами Кабінету Міністрів; наказами Міністерства науки і освіти України; наказами та розпорядженнями управління освіти Мелітопольської міської ради; Положенням про позашкільний навчальний заклад; цим Статутом.</w:t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Повне найменування Станції юних техніків: Станція юних техніків Мелітопольської міської ради Запорізької області. </w:t>
      </w:r>
    </w:p>
    <w:p>
      <w:pPr>
        <w:pStyle w:val="TextBodyIndent"/>
        <w:ind w:left="195" w:right="0" w:hanging="0"/>
        <w:rPr/>
      </w:pPr>
      <w:r>
        <w:rPr/>
        <w:t xml:space="preserve">Скорочене найменування: СЮТ ММР ЗО. </w:t>
      </w:r>
    </w:p>
    <w:p>
      <w:pPr>
        <w:pStyle w:val="TextBodyIndent"/>
        <w:numPr>
          <w:ilvl w:val="1"/>
          <w:numId w:val="24"/>
        </w:numPr>
        <w:ind w:left="284" w:right="0" w:hanging="735"/>
        <w:rPr/>
      </w:pPr>
      <w:r>
        <w:rPr/>
        <w:t>Організаційно – правова форма закладу: комунальна організація (установа, заклад).</w:t>
      </w:r>
    </w:p>
    <w:p>
      <w:pPr>
        <w:pStyle w:val="TextBodyIndent"/>
        <w:numPr>
          <w:ilvl w:val="1"/>
          <w:numId w:val="24"/>
        </w:numPr>
        <w:ind w:left="284" w:right="0" w:hanging="735"/>
        <w:rPr/>
      </w:pPr>
      <w:r>
        <w:rPr/>
        <w:t>Головною метою Станції юних техніків є забезпечення реалізації прав громадян на здобуття позашкільної освіти відповідно до їх здібностей, обдарувань, уподобань та інтересів. У Станції юних техніків мова навчання і виховання визначається згідно з Конституцією України та відповідним Законом України «Про мови».</w:t>
      </w:r>
    </w:p>
    <w:p>
      <w:pPr>
        <w:pStyle w:val="TextBodyIndent"/>
        <w:numPr>
          <w:ilvl w:val="1"/>
          <w:numId w:val="24"/>
        </w:numPr>
        <w:rPr/>
      </w:pPr>
      <w:r>
        <w:rPr/>
        <w:t>Головними завданнями Станції юних техніків є:</w:t>
      </w:r>
    </w:p>
    <w:p>
      <w:pPr>
        <w:pStyle w:val="TextBodyIndent"/>
        <w:numPr>
          <w:ilvl w:val="0"/>
          <w:numId w:val="19"/>
        </w:numPr>
        <w:rPr/>
      </w:pPr>
      <w:r>
        <w:rPr/>
        <w:t>виховання громадянина України;</w:t>
      </w:r>
    </w:p>
    <w:p>
      <w:pPr>
        <w:pStyle w:val="TextBodyIndent"/>
        <w:numPr>
          <w:ilvl w:val="0"/>
          <w:numId w:val="19"/>
        </w:numPr>
        <w:rPr/>
      </w:pPr>
      <w:r>
        <w:rPr/>
        <w:t>вільний розвиток особистості та формування її соціально-громадського досвіду;</w:t>
      </w:r>
    </w:p>
    <w:p>
      <w:pPr>
        <w:pStyle w:val="TextBodyIndent"/>
        <w:numPr>
          <w:ilvl w:val="0"/>
          <w:numId w:val="19"/>
        </w:numPr>
        <w:rPr>
          <w:lang w:val="uk-UA"/>
        </w:rPr>
      </w:pPr>
      <w:r>
        <w:rPr/>
        <w:t xml:space="preserve">виховання у дітей патріотизму, любові до України, поваги до Конституції України, державних символів України, почуття власної гідності, прав і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свобод людини та громадянина, відповідальності перед законом за свої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ії;</w:t>
      </w:r>
    </w:p>
    <w:p>
      <w:pPr>
        <w:pStyle w:val="TextBodyIndent"/>
        <w:numPr>
          <w:ilvl w:val="0"/>
          <w:numId w:val="19"/>
        </w:numPr>
        <w:rPr/>
      </w:pPr>
      <w:r>
        <w:rPr/>
        <w:t>формування і розвиток у вихованців почуття поваги до народних звичаїв, традицій, національних обрядів, шанобливого ставлення до родини та людей похилого віку;</w:t>
      </w:r>
    </w:p>
    <w:p>
      <w:pPr>
        <w:pStyle w:val="TextBodyIndent"/>
        <w:numPr>
          <w:ilvl w:val="0"/>
          <w:numId w:val="19"/>
        </w:numPr>
        <w:rPr/>
      </w:pPr>
      <w:r>
        <w:rPr/>
        <w:t>задоволення потреб вихованців у професійному самовизначенні і творчій самореалізації;</w:t>
      </w:r>
    </w:p>
    <w:p>
      <w:pPr>
        <w:pStyle w:val="TextBodyIndent"/>
        <w:numPr>
          <w:ilvl w:val="0"/>
          <w:numId w:val="19"/>
        </w:numPr>
        <w:rPr/>
      </w:pPr>
      <w:r>
        <w:rPr/>
        <w:t>пошук, розвиток та підтримка здібних, обдарованих і талановитих дітей;</w:t>
      </w:r>
    </w:p>
    <w:p>
      <w:pPr>
        <w:pStyle w:val="TextBodyIndent"/>
        <w:numPr>
          <w:ilvl w:val="0"/>
          <w:numId w:val="19"/>
        </w:numPr>
        <w:rPr/>
      </w:pPr>
      <w:r>
        <w:rPr/>
        <w:t>організація дозвілля вихованців, пошук його нових форм;</w:t>
      </w:r>
    </w:p>
    <w:p>
      <w:pPr>
        <w:pStyle w:val="TextBodyIndent"/>
        <w:numPr>
          <w:ilvl w:val="0"/>
          <w:numId w:val="19"/>
        </w:numPr>
        <w:rPr/>
      </w:pPr>
      <w:r>
        <w:rPr/>
        <w:t>створення умов для розвитку особистості, творчого потенціалу, обдарованості вихованців шляхом залучення їх до різноманітних видів науково-технічної творчості;</w:t>
      </w:r>
    </w:p>
    <w:p>
      <w:pPr>
        <w:pStyle w:val="TextBodyIndent"/>
        <w:numPr>
          <w:ilvl w:val="0"/>
          <w:numId w:val="19"/>
        </w:numPr>
        <w:rPr/>
      </w:pPr>
      <w:r>
        <w:rPr/>
        <w:t>діяльність щодо формування у вихованців творчого потенціалу, здатності до усвідомленого вибору майбутньої професії;</w:t>
      </w:r>
    </w:p>
    <w:p>
      <w:pPr>
        <w:pStyle w:val="TextBodyIndent"/>
        <w:numPr>
          <w:ilvl w:val="0"/>
          <w:numId w:val="19"/>
        </w:numPr>
        <w:rPr/>
      </w:pPr>
      <w:r>
        <w:rPr/>
        <w:t>виховання в учасників навчально-виховного процесу свідомого ставлення до власної безпеки та безпеки оточуючих;</w:t>
      </w:r>
    </w:p>
    <w:p>
      <w:pPr>
        <w:pStyle w:val="TextBodyIndent"/>
        <w:numPr>
          <w:ilvl w:val="0"/>
          <w:numId w:val="19"/>
        </w:numPr>
        <w:rPr/>
      </w:pPr>
      <w:r>
        <w:rPr/>
        <w:t>формування здорового способу життя вихованців;</w:t>
      </w:r>
    </w:p>
    <w:p>
      <w:pPr>
        <w:pStyle w:val="TextBodyIndent"/>
        <w:numPr>
          <w:ilvl w:val="0"/>
          <w:numId w:val="19"/>
        </w:numPr>
        <w:rPr/>
      </w:pPr>
      <w:r>
        <w:rPr/>
        <w:t>здійснення інформаційно-методичної та організаційно-масової роботи.</w:t>
      </w:r>
    </w:p>
    <w:p>
      <w:pPr>
        <w:pStyle w:val="TextBodyIndent"/>
        <w:numPr>
          <w:ilvl w:val="1"/>
          <w:numId w:val="24"/>
        </w:numPr>
        <w:rPr/>
      </w:pPr>
      <w:r>
        <w:rPr/>
        <w:t>Станція юних техніків самостійно приймає рішення і здійснює діяльність в межах своєї компетенції, передбаченої законодавством України та власним Статутом.</w:t>
      </w:r>
    </w:p>
    <w:p>
      <w:pPr>
        <w:pStyle w:val="TextBodyIndent"/>
        <w:numPr>
          <w:ilvl w:val="1"/>
          <w:numId w:val="24"/>
        </w:numPr>
        <w:rPr/>
      </w:pPr>
      <w:r>
        <w:rPr/>
        <w:t>Станція юних техніків проводить навчально-виховну, інформаційно-методичну, організаційно-масову та дозвільно-масову роботу у формі занять, конкурсів, змагань, виставок, фестивалів, свят, екскурсі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анізація навчально-виховного процесу</w:t>
      </w:r>
    </w:p>
    <w:p>
      <w:pPr>
        <w:pStyle w:val="TextBodyIndent"/>
        <w:ind w:left="195" w:right="0" w:hanging="0"/>
        <w:rPr/>
      </w:pPr>
      <w:r>
        <w:rPr/>
      </w:r>
    </w:p>
    <w:p>
      <w:pPr>
        <w:pStyle w:val="TextBodyIndent"/>
        <w:ind w:left="-567" w:right="0" w:hanging="0"/>
        <w:rPr/>
      </w:pPr>
      <w:r>
        <w:rPr>
          <w:b/>
          <w:bCs/>
        </w:rPr>
        <w:t xml:space="preserve">2.1.   </w:t>
      </w:r>
      <w:r>
        <w:rPr/>
        <w:t xml:space="preserve">Основним документом, що регулює навчально-виховний процес закладу, є      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робочий навчальний план, що складається на основі типових навчальних </w:t>
      </w:r>
    </w:p>
    <w:p>
      <w:pPr>
        <w:pStyle w:val="TextBodyIndent"/>
        <w:ind w:left="-567" w:right="0" w:hanging="0"/>
        <w:rPr/>
      </w:pPr>
      <w:r>
        <w:rPr/>
        <w:t xml:space="preserve">          </w:t>
      </w:r>
      <w:r>
        <w:rPr/>
        <w:t xml:space="preserve">планів, розроблених та затверджених Міністерством освіти і науки України, із </w:t>
      </w:r>
    </w:p>
    <w:p>
      <w:pPr>
        <w:pStyle w:val="TextBodyIndent"/>
        <w:ind w:left="-567" w:right="0" w:hanging="0"/>
        <w:rPr/>
      </w:pPr>
      <w:r>
        <w:rPr/>
        <w:t xml:space="preserve">          </w:t>
      </w:r>
      <w:r>
        <w:rPr/>
        <w:t>конкретизацією варіативної частини і визначенням профілю навчання.</w:t>
      </w:r>
    </w:p>
    <w:p>
      <w:pPr>
        <w:pStyle w:val="TextBodyIndent"/>
        <w:numPr>
          <w:ilvl w:val="1"/>
          <w:numId w:val="18"/>
        </w:numPr>
        <w:rPr/>
      </w:pPr>
      <w:r>
        <w:rPr/>
        <w:t>Робочий навчальний план Станції юних техніків погоджується радою СЮТ і затверджується управлінням освіти Мелітопольської міської ради. У вигляді додатків до робочого навчального плану додаються розклад занять (щоденний, тижневий) та режим роботи (щоденний, тижневий).</w:t>
      </w:r>
    </w:p>
    <w:p>
      <w:pPr>
        <w:pStyle w:val="TextBodyIndent"/>
        <w:numPr>
          <w:ilvl w:val="1"/>
          <w:numId w:val="18"/>
        </w:numPr>
        <w:rPr/>
      </w:pPr>
      <w:r>
        <w:rPr/>
        <w:t>Відповідно до робочого навчального плану педагогічні працівники самостійно добирають програми, підручники, навчальні посібники, що затверджені наказами Міністерства освіти і науки України, а також науково-методичну літературу, дидактичні матеріали, форми, методи, засоби навчальної роботи,</w:t>
      </w:r>
    </w:p>
    <w:p>
      <w:pPr>
        <w:pStyle w:val="TextBodyIndent"/>
        <w:ind w:left="153" w:right="0" w:hanging="0"/>
        <w:rPr/>
      </w:pPr>
      <w:r>
        <w:rPr/>
        <w:t>що забезпечують виконання статутних завдань та здобуття освіти на рівні державних стандартів.</w:t>
      </w:r>
    </w:p>
    <w:p>
      <w:pPr>
        <w:pStyle w:val="TextBodyIndent"/>
        <w:numPr>
          <w:ilvl w:val="1"/>
          <w:numId w:val="18"/>
        </w:numPr>
        <w:rPr/>
      </w:pPr>
      <w:r>
        <w:rPr/>
        <w:t>Навчальні програми, за якими організовано навчально-виховний процес, є однопрофільними, комплексними і такими, що передбачають індивідуальне навчання вихованців, навчання в групах або об’єднаннях.</w:t>
      </w:r>
    </w:p>
    <w:p>
      <w:pPr>
        <w:pStyle w:val="TextBodyIndent"/>
        <w:numPr>
          <w:ilvl w:val="1"/>
          <w:numId w:val="18"/>
        </w:numPr>
        <w:rPr/>
      </w:pPr>
      <w:r>
        <w:rPr/>
        <w:t>Залежно від специфіки діяльності гуртків та творчих об’єднань термін навчання визначається від одного до кількох років.</w:t>
      </w:r>
    </w:p>
    <w:p>
      <w:pPr>
        <w:pStyle w:val="TextBodyIndent"/>
        <w:numPr>
          <w:ilvl w:val="1"/>
          <w:numId w:val="18"/>
        </w:numPr>
        <w:rPr/>
      </w:pPr>
      <w:r>
        <w:rPr/>
        <w:t>Експериментальні навчальні плани складають керівники гуртків з урахуванням типового навчального плану.</w:t>
      </w:r>
    </w:p>
    <w:p>
      <w:pPr>
        <w:pStyle w:val="TextBodyIndent"/>
        <w:numPr>
          <w:ilvl w:val="1"/>
          <w:numId w:val="18"/>
        </w:numPr>
        <w:rPr/>
      </w:pPr>
      <w:r>
        <w:rPr/>
        <w:t>Індивідуальне навчання в Станції юних техніків проводиться відповідно до порядку, затвердженого Міністерством освіти і науки України.</w:t>
      </w:r>
    </w:p>
    <w:p>
      <w:pPr>
        <w:pStyle w:val="TextBodyIndent"/>
        <w:numPr>
          <w:ilvl w:val="1"/>
          <w:numId w:val="18"/>
        </w:numPr>
        <w:rPr/>
      </w:pPr>
      <w:r>
        <w:rPr/>
        <w:t>Навчально-виховний процес у Станції юних техніків здійснюється диференційовано (відповідно до індивідуальних можливостей, інтересів, нахилів, здібностей вихованців з урахуванням їх віку, психофізичних особливостей, стану здоров’я) з використанням різних організаційних форм роботи.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Навчальний рік у Станції юних техніків починається і закінчується у встановленому Міністерством освіти і науки України порядку. Станція юних техніків працює за шестиденним робочим тижнем. Загальним вихідним днем вважається неділю (ст. 68 КЗпП України). Організація освітньо-виховного процесу на кожен день здійснюється за затвердженим розкладом. Керівники гуртків працюють за розкладом занять згідно із навантаженням. Станція юних техніків створює безпечні умови для навчання, виховання і праці. </w:t>
      </w:r>
    </w:p>
    <w:p>
      <w:pPr>
        <w:pStyle w:val="TextBodyIndent"/>
        <w:numPr>
          <w:ilvl w:val="1"/>
          <w:numId w:val="18"/>
        </w:numPr>
        <w:rPr/>
      </w:pPr>
      <w:r>
        <w:rPr/>
        <w:t>Станція юних техніків здійснює роботу, спрямовану на удосконалення програм, змісту, форм і методів навчально-виховної діяльності, підвищення майстерності педагогічних працівників, впровадження авторських розробок педагогів та створення на їх основі освітніх модулів (програм і структур) та інноваційних педагогічних технологій.</w:t>
      </w:r>
    </w:p>
    <w:p>
      <w:pPr>
        <w:pStyle w:val="TextBodyIndent"/>
        <w:numPr>
          <w:ilvl w:val="1"/>
          <w:numId w:val="18"/>
        </w:numPr>
        <w:rPr/>
      </w:pPr>
      <w:r>
        <w:rPr/>
        <w:t>Середня наповнюваність груп та інших організаційних форм становить, як правило, 10-15 вихованців.</w:t>
      </w:r>
    </w:p>
    <w:p>
      <w:pPr>
        <w:pStyle w:val="TextBodyIndent"/>
        <w:numPr>
          <w:ilvl w:val="1"/>
          <w:numId w:val="18"/>
        </w:numPr>
        <w:rPr>
          <w:sz w:val="28"/>
          <w:lang w:val="uk-UA"/>
        </w:rPr>
      </w:pPr>
      <w:r>
        <w:rPr/>
        <w:t>Тривалість занять (навчання) встановлюється з урахуванням  психофізіологічного розвитку дітей відповідно до вікових норм:</w:t>
      </w:r>
    </w:p>
    <w:p>
      <w:pPr>
        <w:pStyle w:val="Normal"/>
        <w:ind w:left="15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ля дітей віком від 5 до 6 років – 30 хвилин</w:t>
      </w:r>
      <w:r>
        <w:rPr>
          <w:b/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ля дітей віком від 6 до 7 років – 35 хвилин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ля дітей старшого віку – 45 хвилин;</w:t>
      </w:r>
    </w:p>
    <w:p>
      <w:pPr>
        <w:pStyle w:val="2"/>
        <w:ind w:left="195" w:right="0" w:hanging="0"/>
        <w:jc w:val="both"/>
        <w:rPr/>
      </w:pPr>
      <w:r>
        <w:rPr/>
        <w:t>при цьому навантаження на тиждень повинно бути для дітей 5 – 6 років – не більше 3 астрономічних годин; 7 – 8 років – не більше 6 годин; 11 – 18 років – не більше 10 годин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>При зарахуванні до спортивно-технічних гуртків та творчих об’єднань діти повинні мати медичну довідку про відсутність протипоказань для занять у зазначених гуртках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 xml:space="preserve">Гуртки, творчі об’єднання Станції юних техніків класифікуються за     </w:t>
      </w:r>
    </w:p>
    <w:p>
      <w:pPr>
        <w:pStyle w:val="2"/>
        <w:ind w:left="150" w:right="0" w:hanging="0"/>
        <w:jc w:val="both"/>
        <w:rPr/>
      </w:pPr>
      <w:r>
        <w:rPr/>
        <w:t>трьома рівнями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чатковий рівень – творчі об’єднання, діяльність яких спрямована на загальний розвиток вихованців, виявлення їхніх здібностей та обдарувань, прищеплення інтересу до творчої діяльності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сновний рівень – творчі об’єднання, які розвивають інтереси вихованців, дають їм знання, практичні навички, задовольняють потреби у професійній орієнтації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ищий рівень – творчі об</w:t>
      </w:r>
      <w:r>
        <w:rPr>
          <w:lang w:val="ru-RU"/>
        </w:rPr>
        <w:t>’</w:t>
      </w:r>
      <w:r>
        <w:rPr/>
        <w:t>єднання за інтересами для здібних і обдарованих вихованців, залучення їх до пошукової та дослідницької діяльності за обраним напрямом.</w:t>
      </w:r>
    </w:p>
    <w:p>
      <w:pPr>
        <w:pStyle w:val="2"/>
        <w:ind w:left="150" w:right="0" w:hanging="0"/>
        <w:jc w:val="both"/>
        <w:rPr/>
      </w:pPr>
      <w:r>
        <w:rPr/>
        <w:t>Відповідно до рівня класифікації визначаються мета і перспективи діяльності гуртків, творчих об’єднань, їх чисельний склад, обирається програма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>З метою визначення рівня практичної підготовки вихованців Станція юних техніків проводить організаційно-масову роботу в формі конкурсів, змагань, виставок, екскурсій, свят, використовуючи різноманітні засоби емоційного впливу, здійснює пошук сучасних форм роботи, підтримує соціально-значимі ініціативи і рухи.</w:t>
      </w:r>
    </w:p>
    <w:p>
      <w:pPr>
        <w:pStyle w:val="2"/>
        <w:ind w:left="180" w:right="0" w:hanging="0"/>
        <w:jc w:val="both"/>
        <w:rPr/>
      </w:pPr>
      <w:r>
        <w:rPr/>
        <w:t>Станція юних техніків надає інформаційно-методичну допомогу педагогічним колективам загальноосвітніх навчальних закладів, молодіжним, дитячим, громадським організаціям.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</w:t>
      </w:r>
      <w:r>
        <w:rPr/>
        <w:t xml:space="preserve"> </w:t>
      </w:r>
      <w:r>
        <w:rPr>
          <w:b/>
          <w:bCs/>
          <w:sz w:val="36"/>
        </w:rPr>
        <w:t>Учасники навчально-виховного процесу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1</w:t>
      </w:r>
      <w:r>
        <w:rPr/>
        <w:t>. Учасниками навчально-виховного процесу в Станції юних техніків є: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вихованці;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директор, заступники директора;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керівники гуртків, спеціалісти, залучені до навчально-виховного процесу;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батьки або особи, що їх замінюють;</w:t>
      </w:r>
    </w:p>
    <w:p>
      <w:pPr>
        <w:pStyle w:val="2"/>
        <w:numPr>
          <w:ilvl w:val="0"/>
          <w:numId w:val="13"/>
        </w:numPr>
        <w:jc w:val="both"/>
        <w:rPr>
          <w:b/>
          <w:b/>
          <w:bCs/>
        </w:rPr>
      </w:pPr>
      <w:r>
        <w:rPr/>
        <w:t>представники підприємств, установ та організацій, які беруть участь у навчально-виховному процесі.</w:t>
      </w:r>
    </w:p>
    <w:p>
      <w:pPr>
        <w:pStyle w:val="2"/>
        <w:ind w:left="-426" w:right="0" w:hanging="0"/>
        <w:jc w:val="both"/>
        <w:rPr/>
      </w:pPr>
      <w:r>
        <w:rPr>
          <w:b/>
          <w:bCs/>
        </w:rPr>
        <w:t>3.2.</w:t>
      </w:r>
      <w:r>
        <w:rPr/>
        <w:t xml:space="preserve"> Вихованці Станції юних техніків мають гарантоване державою право на: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здобуття позашкільної освіти відповідно до їхніх здібностей, обдарувань, уподобань та інтересів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добровільний вибір гуртків і видів діяльності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навчання в декількох гуртках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безпечні та нешкідливі умови навчання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користування навчально-виробничою, матеріально-технічною базою Станції юних техніків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участь у різних видах навчально-виховної роботи, у фестивалях, конкурсах, виставках, змаганнях тощо;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</w:rPr>
      </w:pPr>
      <w:r>
        <w:rPr/>
        <w:t>захист від будь-яких форм експлуатації, психічного і фізичного насилля, що порушують права або принижують їх честь, гідність.</w:t>
      </w:r>
    </w:p>
    <w:p>
      <w:pPr>
        <w:pStyle w:val="2"/>
        <w:ind w:left="-426" w:right="0" w:hanging="0"/>
        <w:jc w:val="both"/>
        <w:rPr/>
      </w:pPr>
      <w:r>
        <w:rPr>
          <w:b/>
          <w:bCs/>
        </w:rPr>
        <w:t xml:space="preserve">3.3. </w:t>
      </w:r>
      <w:r>
        <w:rPr/>
        <w:t>Вихованці Станції юних техніків зобов’язані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оволодівати знаннями, вміннями, практичними навичка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підвищувати загальний культурний рівень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дотримуватися морально-етичних нор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брати посильну участь у різних видах трудової діяльності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дбайливо ставитись до державного, громадського і особистого майн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/>
        <w:t>дотримуватися вимог Статуту, Правил внутрішнього розпорядку Станції юних техніків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4. </w:t>
      </w:r>
      <w:r>
        <w:rPr/>
        <w:t xml:space="preserve">Педагогічні працівники, спеціалісти, залучені до навчально-виховного </w:t>
      </w:r>
    </w:p>
    <w:p>
      <w:pPr>
        <w:pStyle w:val="2"/>
        <w:ind w:left="-567" w:right="0" w:hanging="0"/>
        <w:jc w:val="both"/>
        <w:rPr/>
      </w:pPr>
      <w:r>
        <w:rPr/>
        <w:t xml:space="preserve">         </w:t>
      </w:r>
      <w:r>
        <w:rPr/>
        <w:t>процесу, мають право на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несення керівництву Станції юних техніків та управлінню освіти Мелітопольської міської ради пропозицій щодо поліпшення навчально-виховного процесу, подання на розгляд керівництва та педагогічної ради пропозицій про моральне та матеріальне заохочення вихованців, застосування стягнень до тих, хто порушує Правила внутрішнього трудового розпорядку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часть у роботі методичних об</w:t>
      </w:r>
      <w:r>
        <w:rPr>
          <w:lang w:val="ru-RU"/>
        </w:rPr>
        <w:t>’</w:t>
      </w:r>
      <w:r>
        <w:rPr/>
        <w:t>єднань, нарад, зборів, інших заходів, пов</w:t>
      </w:r>
      <w:r>
        <w:rPr>
          <w:lang w:val="ru-RU"/>
        </w:rPr>
        <w:t>’</w:t>
      </w:r>
      <w:r>
        <w:rPr/>
        <w:t>язаних з організацією навчально-виховної робот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ибір педагогічно обґрунтованих форм, методів, засобів роботи з вихованцям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захист професійної честі, гідності відповідно до чинного законодавства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</w:rPr>
      </w:pPr>
      <w:r>
        <w:rPr/>
        <w:t>об</w:t>
      </w:r>
      <w:r>
        <w:rPr>
          <w:lang w:val="ru-RU"/>
        </w:rPr>
        <w:t>’</w:t>
      </w:r>
      <w:r>
        <w:rPr/>
        <w:t>єднання у професійні спілки, участь в інших об</w:t>
      </w:r>
      <w:r>
        <w:rPr>
          <w:lang w:val="ru-RU"/>
        </w:rPr>
        <w:t>’</w:t>
      </w:r>
      <w:r>
        <w:rPr/>
        <w:t>єднаннях громадян, діяльність яких не заборонена законодавством.</w:t>
      </w:r>
    </w:p>
    <w:p>
      <w:pPr>
        <w:pStyle w:val="2"/>
        <w:ind w:left="-284" w:right="0" w:hanging="0"/>
        <w:jc w:val="both"/>
        <w:rPr/>
      </w:pPr>
      <w:r>
        <w:rPr>
          <w:b/>
          <w:bCs/>
        </w:rPr>
        <w:t>3.5</w:t>
      </w:r>
      <w:r>
        <w:rPr/>
        <w:t>. Педагогічні працівники зобов’язані: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конувати навчальні плани та програм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надавати знання, формувати вміння і навички з різних напрямів позашкільної освіти диференційовано, відповідно до індивідуальних інтересів, нахилів, здібностей вихованців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сприяти розвиткові інтелектуальних і творчих здібностей вихованців, а також збереженню їх здоров</w:t>
      </w:r>
      <w:r>
        <w:rPr>
          <w:lang w:val="ru-RU"/>
        </w:rPr>
        <w:t>’</w:t>
      </w:r>
      <w:r>
        <w:rPr/>
        <w:t>я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значати мету та конкретні завдання роботи з вихованцями, обирати адекватні засоби їх реалізації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здійснювати педагогічний контроль за дотриманням вихованцями морально-етичних норм поведінки, Правил внутрішнього трудового розпорядку Станції юних техніків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дотримуватися педагогічної етики, поважати гідність вихованців, захищати їх від будь-яких форм фізичного, психічного насильства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своєю діяльністю повагу до принципів загальнолюдської морал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берегти здоров</w:t>
      </w:r>
      <w:r>
        <w:rPr>
          <w:lang w:val="ru-RU"/>
        </w:rPr>
        <w:t>’</w:t>
      </w:r>
      <w:r>
        <w:rPr/>
        <w:t>я вихованців, пропагувати здоровий спосіб життя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повагу до батьків, жінок, людей старших за віком; до народних традицій, звичаїв, духовних і культурних надбань народу Україн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остійно підвищувати професійний рівень, педагогічну майстерність, загальну і політичну культуру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ести документацію, пов</w:t>
      </w:r>
      <w:r>
        <w:rPr>
          <w:lang w:val="ru-RU"/>
        </w:rPr>
        <w:t>’</w:t>
      </w:r>
      <w:r>
        <w:rPr/>
        <w:t>язану з виконанням посадових обов</w:t>
      </w:r>
      <w:r>
        <w:rPr>
          <w:lang w:val="ru-RU"/>
        </w:rPr>
        <w:t>’</w:t>
      </w:r>
      <w:r>
        <w:rPr/>
        <w:t>язків (журнали, плани роботи тощо)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дотримуватися вимог Статуту Станції юних техніків, виконувати Правила внутрішнього трудового розпорядку та посадові обов’язк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брати участь у роботі педагогічної ради Станції юних техніків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конувати накази і розпорядження директора Станції юних техніків, органів місцевого та державного управління.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>Педагогічні працівники, які систематично порушують Статут, Правила внутрішнього трудового розпорядку навчального закладу, не виконують посадових обов’язків, умови колективного договору (контракту)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>Педагогічні працівники Станції юних техніків працюють відповідно до розкладу занять, що затверджує директор.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>Обсяг педагогічного навантаження Станції юних техніків визначається директором згідно із законодавством і затверджується управлінням освіти Мелітопольської міської ради. Перерозподіл або зміну педагогічного навантаження протягом навчального року здійснює директор Станції юних техніків в разі зміни кількості годин, що передбачаються робочим навчальним планом, а також за письмовою згодою педагогічного працівника з дотриманням законодавства про працю.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>Не допускається відволікання педагогічних працівників від виконання професійних обов</w:t>
      </w:r>
      <w:r>
        <w:rPr>
          <w:lang w:val="ru-RU"/>
        </w:rPr>
        <w:t>’</w:t>
      </w:r>
      <w:r>
        <w:rPr/>
        <w:t>язків, крім випадків, передбачених законодавством.</w:t>
      </w:r>
    </w:p>
    <w:p>
      <w:pPr>
        <w:pStyle w:val="2"/>
        <w:numPr>
          <w:ilvl w:val="1"/>
          <w:numId w:val="5"/>
        </w:numPr>
        <w:jc w:val="both"/>
        <w:rPr>
          <w:b/>
          <w:b/>
          <w:bCs/>
        </w:rPr>
      </w:pPr>
      <w:r>
        <w:rPr/>
        <w:t>Педагогічні працівники Станції юних техніків підлягають атестації один раз на п</w:t>
      </w:r>
      <w:r>
        <w:rPr>
          <w:lang w:val="ru-RU"/>
        </w:rPr>
        <w:t>’</w:t>
      </w:r>
      <w:r>
        <w:rPr/>
        <w:t>ять років відповідно до порядку, встановленого МОН України. Підвищення кваліфікації педагогів проводиться у формі курсів, семінарів, шляхом самоосвіти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3.10. </w:t>
      </w:r>
      <w:r>
        <w:rPr/>
        <w:t>Батьки вихованців або особи, які їх замінюють, мають право: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обирати і бути обраним до батьківських комітетів та ради Станції юних техніків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звертатися до управління освіти Мелітопольської міської ради, директора Станції юних техніків, ради Станції юних техніків з питань навчання та виховання дітей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брати участь у заходах, спрямованих на поліпшення організації навчально-виховного процесу та зміцнення матеріально-технічної бази Станції юних техніків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на захист законних інтересів своїх дітей у раді Станції юних техніків та у відповідних державних і судових органах.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>. Управління Станцією юних техніків</w:t>
      </w:r>
    </w:p>
    <w:p>
      <w:pPr>
        <w:pStyle w:val="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>Керівництво Станцією юних техніків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встановленому Міністерством освіти і науки України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b/>
          <w:bCs/>
        </w:rPr>
        <w:t>4.2.</w:t>
      </w:r>
      <w:r>
        <w:rPr/>
        <w:t xml:space="preserve"> Призначення на посаду та звільнення з посади директора Станції юних техніків здійснює управління освіти Мелітопольської міської ради Запоріз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області. Призначення на посаду та звільнення з посади заступників директора здійснюється управлінням освіти Мелітопольської міської ради Запорізької області за поданням директора закладу. Призначення на посаду та звільнення з посади педагогічних та інших працiвникiв Станції юних техніків здійснює директор цього закладу самостійно.</w:t>
      </w:r>
    </w:p>
    <w:p>
      <w:pPr>
        <w:pStyle w:val="2"/>
        <w:ind w:left="-567" w:right="0" w:hanging="0"/>
        <w:jc w:val="both"/>
        <w:rPr>
          <w:sz w:val="28"/>
          <w:lang w:val="uk-UA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3</w:t>
      </w:r>
      <w:r>
        <w:rPr>
          <w:szCs w:val="28"/>
        </w:rPr>
        <w:t>. Директор Станції юних техніків:</w:t>
      </w:r>
    </w:p>
    <w:p>
      <w:pPr>
        <w:pStyle w:val="Normal"/>
        <w:numPr>
          <w:ilvl w:val="0"/>
          <w:numId w:val="4"/>
        </w:numPr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є діяльністю Станції юних техніків, є її представником і відповідає за результати її діяльності; без доручення діє від імені Станції, представляє її інтереси у взаєминах з фізичними та юридичними особами, установами та організаціями, судах Украї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ає в межах своєї компетенції накази, інші документи, які є обов’язковими для виконання та здійснює контроль за їх виконанн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 на роботу та звільняє педагогічних працівників та інших працівників Станції юних техніків згідно з чинним законодавством України та цим Стату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ує підбір та розстановку кадрів, визначає у відповідності з трудовим законодавством, Правилами внутрішнього трудового розпорядку, обов’язків педагогічних та інших працівників Станції юних техніків, створює умови для їх професійного зростання, підвищення методичного і спеціального рі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ається коштами та майном Станції юних техніків відповідно до вимог чинного законодавства, вчиняє інші дії, пов’язані з фінансово-господарською діяльністю Станції, які не заборонені законодавством України, в межах компетен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ладає угоди з юридичними та фізичними особами (у тому числі цивільно-правового характеру) щодо забезпечення належного функціонування Станції юних техніків, видає доручення, </w:t>
      </w:r>
      <w:r>
        <w:rPr>
          <w:sz w:val="28"/>
          <w:szCs w:val="28"/>
          <w:lang w:val="uk-UA"/>
        </w:rPr>
        <w:t>відкриває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є нормативні документи, які регламентують діяльність всіх структурних підрозділів Станції юних техніків, структуру навчально-виховного процесу, господарської та інших видів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є за планування діяльності Станції юних техніків, за створення сприятливих умов для організації навчально-вихов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вітується про роботу Станції юних техніків перед відповідними орг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є за збереження життя і здоров’я дітей, які отримують додаткову допрофесійну та початкову професійну підготовку, забезпечує охорону праці праців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упиняє рішення органів громадського самоврядування Станції юних техніків, якщо ці рішення суперечать чинному законодавству та цьому Стату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є і затверджує функціональні обов’язки працівників Станції юних техніків у відповідності до чинного законодавства, цього Статуту та кваліфікаційних характеристик;</w:t>
      </w:r>
    </w:p>
    <w:p>
      <w:pPr>
        <w:pStyle w:val="Normal"/>
        <w:numPr>
          <w:ilvl w:val="0"/>
          <w:numId w:val="4"/>
        </w:numPr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пільно з профспілковим комітетом розробляє Правила внутрішнього трудового розпорядку Станції юних техні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яє педагогів Станції юних техніків, які відзначились в роботі, до нагородження та пропонує заохоч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ає відповіді на звернення громадян згідно з чинним законодав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numPr>
          <w:ilvl w:val="1"/>
          <w:numId w:val="23"/>
        </w:numPr>
        <w:ind w:left="840" w:right="0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Станції юних техніків є головою педагогічної ради – постійно діючого колегіального органу управління Станції юних техніків.</w:t>
      </w:r>
    </w:p>
    <w:p>
      <w:pPr>
        <w:pStyle w:val="Normal"/>
        <w:numPr>
          <w:ilvl w:val="1"/>
          <w:numId w:val="23"/>
        </w:numPr>
        <w:ind w:left="851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Робота педагогічної ради планується в довільній формі відповідно до потреб Станції юних техніків. Кількість засідань педради визначається їх доцільністю, але становить не менше двох разів на рік.</w:t>
      </w:r>
    </w:p>
    <w:p>
      <w:pPr>
        <w:pStyle w:val="Normal"/>
        <w:ind w:left="-57" w:right="0" w:hanging="51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Педагогічна ра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є питання організації і здійснення навчально-виховного процесу, організаційно-масової та методичної роботи, приймає відповідні ріш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обговорює та рекомендує до затвердження річний план роботи структурних підрозділів Станції юних техні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прияє розвитку творчої ініціативи педагогів, впровадженню досягнень педагогічної науки, передового педагогічного досві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 рішення з інших питань професійної діяльності педагогічних працівни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ind w:left="15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лени педагогічної ради мають право вносити на її розгляд будь-які питання, пов</w:t>
      </w:r>
      <w:r>
        <w:rPr>
          <w:sz w:val="28"/>
        </w:rPr>
        <w:t>’</w:t>
      </w:r>
      <w:r>
        <w:rPr>
          <w:sz w:val="28"/>
          <w:lang w:val="uk-UA"/>
        </w:rPr>
        <w:t>язані з навчально-виховним процесом.</w:t>
      </w:r>
    </w:p>
    <w:p>
      <w:pPr>
        <w:pStyle w:val="Normal"/>
        <w:numPr>
          <w:ilvl w:val="1"/>
          <w:numId w:val="2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ом громадського самоврядування Станції юних техніків є загальні        </w:t>
      </w:r>
    </w:p>
    <w:p>
      <w:pPr>
        <w:pStyle w:val="Normal"/>
        <w:ind w:left="8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ори колективу, які проводяться не менше 2 разів на рі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агальні збор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обирають раду Станції юних техніків, її голову, встановлюють термін їх повноваж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заслуховують звіт директора і голови ради Станції юних техні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ють питання навчально-виховної, методичної і фінансово-господарської діяльності Станції юних техні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ють основні напрями вдосконалення навчально-виховного процесу, розглядають інші важливі напрями діяльності Станції юних техні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приймають рішення про стимулювання праці адміністрації та педагогічних працівників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еріод між загальними зборами діє рада Станції юних техніків. </w:t>
      </w:r>
    </w:p>
    <w:p>
      <w:pPr>
        <w:pStyle w:val="Normal"/>
        <w:ind w:left="-426" w:righ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новними завданнями ради є: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ефективності навчально-виховного процесу у взаємодії з сім’єю, громадськістю, державними та приватними інститутами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стратегічних завдань, пріоритетних напрямів розвитку Станції юних техніків та сприяння організаційно-педагогічному забезпеченню навчально-виховного процесу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навичок здорового способу життя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алежного педагогічного клімату Станції юних техніків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духовному, фізичному розвитку вихованців та набуття ними соціального досвіду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громадських ініціатив щодо вдосконалення навчання та виховання дітей, творчої та пошуково-методичної роботи педагогів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організації дозвілля та оздоровлення вихованців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громадських ініціатив щодо створення належних умов і вдосконалення процесу навчання та виховання дітей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ініціювання дій, що сприяли б неухильному виконанню чинного законодавства;</w:t>
      </w:r>
    </w:p>
    <w:p>
      <w:pPr>
        <w:pStyle w:val="Normal"/>
        <w:numPr>
          <w:ilvl w:val="0"/>
          <w:numId w:val="11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имулювання морального та матеріального заохочування вихованців, сприяння пошуку, підтримці обдарованих дітей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ради обираються пропорційно представники від педагогічного колективу, вихованців основного та вищого рівнів навчання, батьків і громадськості. Представництво в раді й загальна її чисельність визначається загальними зборами Станції юних техніків. Рішення про дострокове припинення роботи члена ради з будь-яких причин приймається виключно загальними зборами. На чергових виборах склад ради оновлюється не менше ніж на третину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да Станції юних техніків діє на засадах:</w:t>
      </w:r>
    </w:p>
    <w:p>
      <w:pPr>
        <w:pStyle w:val="Normal"/>
        <w:numPr>
          <w:ilvl w:val="0"/>
          <w:numId w:val="10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пріоритету прав людини, гармонійного поєднання інтересів особи, суспільства, держави;</w:t>
      </w:r>
    </w:p>
    <w:p>
      <w:pPr>
        <w:pStyle w:val="Normal"/>
        <w:numPr>
          <w:ilvl w:val="0"/>
          <w:numId w:val="10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вимог законодавства України;</w:t>
      </w:r>
    </w:p>
    <w:p>
      <w:pPr>
        <w:pStyle w:val="Normal"/>
        <w:numPr>
          <w:ilvl w:val="0"/>
          <w:numId w:val="10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колегіальності ухвалення рішень;</w:t>
      </w:r>
    </w:p>
    <w:p>
      <w:pPr>
        <w:pStyle w:val="Normal"/>
        <w:numPr>
          <w:ilvl w:val="0"/>
          <w:numId w:val="10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ості і рівноправності членства;</w:t>
      </w:r>
    </w:p>
    <w:p>
      <w:pPr>
        <w:pStyle w:val="Normal"/>
        <w:numPr>
          <w:ilvl w:val="0"/>
          <w:numId w:val="10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гласності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да працює за планом, що затверджується загальними зборами. Кількість засідань визначається їх доцільністю, яке має бути не меншою чотирьох разів на навчальний рік. Засідання ради може скликатися її головою або з ініціативи директора Станції юних техніків. Рішення ради приймається простою більшістю голосів за присутності  на засіданні не менше двох третин її членів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ди може бути членом педагогічної ради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ою ради не можуть бути директор та його заступники. 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Станції юних техніків за рішенням загальних зборів або ради позашкільного навчального закладу можуть створюватись і діяти піклувальна рада, учнівський та батьківський комітети, комісії тощо. Члени піклувальної ради  обираються на загальних зборах. Склад піклувальної ради формується з представників органів виконавчої влади, підприємств, установ, навчальних закладів, організацій, окремих громадян. Піклувальна рада вживає заходів щодо зміцнення матеріально-технічної і навчально-методичної бази, залучення додаткових джерел фінансування закладу, поліпшення умов для організації навчально-виховного процесу, стимулювання творчої праці педагогічних працівників тощо. 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  <w:lang w:val="uk-UA"/>
        </w:rPr>
        <w:t>.  Матеріальна база Станції юних техніків</w:t>
      </w:r>
    </w:p>
    <w:p>
      <w:pPr>
        <w:pStyle w:val="Normal"/>
        <w:ind w:left="-360" w:right="0" w:hanging="0"/>
        <w:jc w:val="center"/>
        <w:rPr>
          <w:sz w:val="28"/>
          <w:lang w:val="uk-UA"/>
        </w:rPr>
      </w:pPr>
      <w:r>
        <w:rPr>
          <w:b/>
          <w:bCs/>
          <w:sz w:val="36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ind w:left="195" w:right="0" w:hanging="720"/>
        <w:jc w:val="both"/>
        <w:rPr>
          <w:sz w:val="28"/>
          <w:szCs w:val="28"/>
        </w:rPr>
      </w:pPr>
      <w:r>
        <w:rPr>
          <w:sz w:val="28"/>
          <w:lang w:val="uk-UA"/>
        </w:rPr>
        <w:t>Матеріально-технічна база Станції юних техніків охоплює приміщення, споруди, обладнання, засоби зв’язку, транспортні засоби, земельні ділянки,   рухоме і нерухоме майно, що перебуває в користуванні. Майно Станції юних техніків становлять основні фонди, а також інші цінності, вартість та структура яких відображається в бухгалтерському балансі.</w:t>
      </w:r>
      <w:r>
        <w:rPr/>
        <w:t xml:space="preserve"> </w:t>
      </w:r>
      <w:r>
        <w:rPr>
          <w:sz w:val="28"/>
          <w:szCs w:val="28"/>
        </w:rPr>
        <w:t>Матері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ехнічна база Станції </w:t>
      </w:r>
      <w:r>
        <w:rPr>
          <w:sz w:val="28"/>
          <w:szCs w:val="28"/>
          <w:lang w:val="uk-UA"/>
        </w:rPr>
        <w:t xml:space="preserve">юних техніків </w:t>
      </w:r>
      <w:r>
        <w:rPr>
          <w:sz w:val="28"/>
          <w:szCs w:val="28"/>
        </w:rPr>
        <w:t xml:space="preserve">знаходиться за фактичною адресою: </w:t>
      </w:r>
    </w:p>
    <w:p>
      <w:pPr>
        <w:pStyle w:val="Normal"/>
        <w:ind w:left="195" w:right="0" w:hanging="0"/>
        <w:jc w:val="both"/>
        <w:rPr>
          <w:sz w:val="28"/>
          <w:lang w:val="uk-UA"/>
        </w:rPr>
      </w:pPr>
      <w:r>
        <w:rPr>
          <w:sz w:val="28"/>
          <w:szCs w:val="28"/>
        </w:rPr>
        <w:t>723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Запорізька область, 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Мелітополь, 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зодубової</w:t>
      </w:r>
      <w:r>
        <w:rPr>
          <w:sz w:val="28"/>
          <w:szCs w:val="28"/>
        </w:rPr>
        <w:t>, буд</w:t>
      </w:r>
      <w:r>
        <w:rPr>
          <w:sz w:val="28"/>
          <w:szCs w:val="28"/>
          <w:lang w:val="uk-UA"/>
        </w:rPr>
        <w:t>инок 38.    Майно Станції юних техніків є комунальною власністю</w:t>
      </w:r>
      <w:r>
        <w:rPr>
          <w:sz w:val="28"/>
          <w:lang w:val="uk-UA"/>
        </w:rPr>
        <w:t xml:space="preserve"> і належить їй на правах оперативного управління. </w:t>
      </w:r>
    </w:p>
    <w:p>
      <w:pPr>
        <w:pStyle w:val="Normal"/>
        <w:numPr>
          <w:ilvl w:val="1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итки, завдан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танції юних техніків у результаті порушення його майнових прав громадянами, юридичними особами і державними органами, відшкодовуються Станції юних техніків у разі спору за рішенням суду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lang w:val="uk-UA"/>
        </w:rPr>
        <w:t>Фінансово-господарська діяльність</w:t>
      </w:r>
    </w:p>
    <w:p>
      <w:pPr>
        <w:pStyle w:val="Normal"/>
        <w:ind w:left="-426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1"/>
          <w:numId w:val="7"/>
        </w:numPr>
        <w:ind w:left="360" w:right="0" w:hanging="720"/>
        <w:jc w:val="both"/>
        <w:rPr>
          <w:sz w:val="28"/>
          <w:szCs w:val="28"/>
          <w:lang w:val="uk-UA"/>
        </w:rPr>
      </w:pPr>
      <w:r>
        <w:rPr/>
        <w:t xml:space="preserve">Фінансово-господарська діяльність Станції юних техніків організовується відповідно до законодавства, цього Статуту, здійснюється за </w:t>
      </w:r>
      <w:r>
        <w:rPr>
          <w:szCs w:val="28"/>
        </w:rPr>
        <w:t>рахунок бюджетних асигнувань, а також за рахунок додаткових джерел фінансування, не заборонених законодавство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коштів Станції юних техніків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юджетні асигнув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бутки від здачі в оренду приміщень, обладнання та іншого майна (за згодою заснов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кошти, одержані за надання платних послуг у сфері організації дозвілля та навчально-виховної діяльності; прибутки від діяльності структур, що утворюються або засновуються Станцією юних техніків з метою здобуття додаткових кошт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і грошові внески та спонсорські пожертвування підприємств, установ, організацій та окремих громадян, іноземних юридичних та фізичних 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інші надходження згідно з чинним законодавством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нція юних техніків може надавати платні послуги відповідно до переліку та у порядку встановленому чинним законодавством.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Станція юних техніків може надавати наступні платні послуги: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ристування комп’ютерною мережею «</w:t>
      </w:r>
      <w:r>
        <w:rPr>
          <w:sz w:val="28"/>
          <w:lang w:val="en-US"/>
        </w:rPr>
        <w:t>Internet</w:t>
      </w:r>
      <w:r>
        <w:rPr>
          <w:sz w:val="28"/>
          <w:lang w:val="uk-UA"/>
        </w:rPr>
        <w:t>»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давання в оренду нерухомого майна, обладнання, не пов’язаних з навчально-виховною роботою, навчально-виробничою, науковою діяльністю, яке не погіршує соціально-побутові умови працівників позашкільного навчального закладу, дітей та учнівської молоді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дання та реалізація навчальних, методичних, інформаційних посібників (довідників, рекомендацій тощо) за напрямами діяльності позашкільного закладу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проведення за напрямами діяльності позашкільного закладу заходів: фестивалів, конкурсів, змагань, виставок, свят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У випадках, передбачених законодавством України, позашкільний навчальний заклад має право надання платних послуг з певних видів діяльності у встановленому законом порядку.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 Ведення діловодства, бухгалтерського обліку та звітності Станції юних техніків здійснюється у порядку, визначеному нормативно-правовими актами. Бухгалтерський облік в Станції юних техніків здійснюється самостійно навчальним закладом або централізованою бухгалтерію управління освіти. При самостійному веденні бухгалтерського обліку  головним розпорядником коштів є управління освіти Мелітопольської міської ради Запорізької області, Станція юних техніків є розпорядником коштів нижчого рівня.</w:t>
      </w:r>
    </w:p>
    <w:p>
      <w:pPr>
        <w:pStyle w:val="Normal"/>
        <w:ind w:left="360" w:right="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.6. </w:t>
      </w:r>
      <w:r>
        <w:rPr>
          <w:sz w:val="28"/>
          <w:szCs w:val="28"/>
          <w:lang w:val="uk-UA"/>
        </w:rPr>
        <w:t>Станція юних техні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цесі провадження фінансово-господарської діяльності має право:</w:t>
      </w:r>
      <w:bookmarkStart w:id="1" w:name="o190"/>
      <w:bookmarkEnd w:id="1"/>
      <w:r>
        <w:rPr>
          <w:sz w:val="28"/>
          <w:szCs w:val="28"/>
          <w:lang w:val="uk-UA"/>
        </w:rPr>
        <w:t xml:space="preserve"> самостійно розпоряджатися коштами господарської та іншої діяльності відповідно до її Статуту; </w:t>
      </w:r>
      <w:bookmarkStart w:id="2" w:name="o191"/>
      <w:bookmarkEnd w:id="2"/>
      <w:r>
        <w:rPr>
          <w:sz w:val="28"/>
          <w:szCs w:val="28"/>
          <w:lang w:val="uk-UA"/>
        </w:rPr>
        <w:t xml:space="preserve">користуватися безоплатно земельними ділянками, на яких вона розташована; </w:t>
      </w:r>
      <w:bookmarkStart w:id="3" w:name="o192"/>
      <w:bookmarkEnd w:id="3"/>
      <w:r>
        <w:rPr>
          <w:sz w:val="28"/>
          <w:szCs w:val="28"/>
          <w:lang w:val="uk-UA"/>
        </w:rPr>
        <w:t xml:space="preserve">розвивати власну матеріальну базу; </w:t>
      </w:r>
      <w:bookmarkStart w:id="4" w:name="o193"/>
      <w:bookmarkEnd w:id="4"/>
      <w:r>
        <w:rPr>
          <w:sz w:val="28"/>
          <w:szCs w:val="28"/>
          <w:lang w:val="uk-UA"/>
        </w:rPr>
        <w:t>володіти, користуватися і розпоряджатися майном відповідно до законодавства та Статуту;</w:t>
      </w:r>
      <w:bookmarkStart w:id="5" w:name="o194"/>
      <w:bookmarkEnd w:id="5"/>
      <w:r>
        <w:rPr>
          <w:sz w:val="28"/>
          <w:szCs w:val="28"/>
          <w:lang w:val="uk-UA"/>
        </w:rPr>
        <w:t xml:space="preserve"> виконувати інші дії, що не суперечать законодавству та Статуту позашкільного навчального закладу. </w:t>
      </w:r>
    </w:p>
    <w:p>
      <w:pPr>
        <w:pStyle w:val="Normal"/>
        <w:ind w:left="0" w:right="0" w:hanging="360"/>
        <w:jc w:val="both"/>
        <w:rPr>
          <w:b/>
          <w:b/>
          <w:bCs/>
          <w:sz w:val="36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II</w:t>
      </w:r>
      <w:r>
        <w:rPr>
          <w:b/>
          <w:bCs/>
          <w:sz w:val="36"/>
          <w:lang w:val="uk-UA"/>
        </w:rPr>
        <w:t>. Діяльність Станції юних техніків у рамках міжнародного співробітництва</w:t>
      </w:r>
    </w:p>
    <w:p>
      <w:pPr>
        <w:pStyle w:val="Normal"/>
        <w:ind w:left="-426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ція юних техніків за наявності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numPr>
          <w:ilvl w:val="1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ція юних техніків має право укладати угоди про співробітництво, встановлювати прямі зв’язки з органами управління освітою, навчальними заклад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III</w:t>
      </w:r>
      <w:r>
        <w:rPr>
          <w:b/>
          <w:bCs/>
          <w:sz w:val="36"/>
          <w:lang w:val="uk-UA"/>
        </w:rPr>
        <w:t>.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uk-UA"/>
        </w:rPr>
        <w:t xml:space="preserve">Державний контроль за діяльністю </w:t>
      </w:r>
    </w:p>
    <w:p>
      <w:pPr>
        <w:pStyle w:val="Normal"/>
        <w:ind w:left="-567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lang w:val="uk-UA"/>
        </w:rPr>
        <w:t>Станції юних техні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22"/>
        </w:numPr>
        <w:ind w:left="436" w:right="0" w:hanging="720"/>
        <w:jc w:val="both"/>
        <w:rPr/>
      </w:pPr>
      <w:r>
        <w:rPr/>
        <w:t>Основною формою державного контролю за діяльністю Станції юних техніків є державна атестація, яка проводиться не рідше, ніж один раз на 10 років, у порядку, встановленому Міністерством освіти і науки України.</w:t>
      </w:r>
    </w:p>
    <w:p>
      <w:pPr>
        <w:pStyle w:val="TextBody"/>
        <w:numPr>
          <w:ilvl w:val="1"/>
          <w:numId w:val="22"/>
        </w:numPr>
        <w:ind w:left="436" w:right="0" w:hanging="720"/>
        <w:jc w:val="both"/>
        <w:rPr/>
      </w:pPr>
      <w:r>
        <w:rPr/>
        <w:t>Державний контроль за діяльністю Станції юних техніків здійснюють Міністерство освіти і науки України, Департамент освіти і науки Запорізької обласної державної адміністрації, управління освіти Мелітопольської міської рад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954" w:right="0" w:hanging="0"/>
        <w:jc w:val="center"/>
        <w:rPr>
          <w:b/>
          <w:b/>
          <w:bCs/>
        </w:rPr>
      </w:pPr>
      <w:r>
        <w:rPr>
          <w:b/>
          <w:bCs/>
          <w:sz w:val="36"/>
        </w:rPr>
        <w:t>ІХ. Реорганізація або ліквідація  Станції юних техніків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</w:t>
      </w:r>
      <w:r>
        <w:rPr>
          <w:sz w:val="28"/>
          <w:szCs w:val="28"/>
          <w:lang w:val="uk-UA"/>
        </w:rPr>
        <w:t>. Рішення про реорганізацію або ліквідацію Станції юних техніків приймає засновник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</w:t>
      </w:r>
      <w:r>
        <w:rPr>
          <w:sz w:val="28"/>
          <w:szCs w:val="28"/>
          <w:lang w:val="uk-UA"/>
        </w:rPr>
        <w:t>. Ліквідація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танції юних техніків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Ліквідаційна комісія оцінює майно Станції юних техніків, виявляє його дебіторів і кредиторів і розраховується з ними, складає ліквідаційний  баланс і представляє його засновнику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Реорганізація Станції юних техніків може відбуватися у формах злиття, приєднання, поділу, виділення або перетворення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5.</w:t>
      </w:r>
      <w:r>
        <w:rPr>
          <w:sz w:val="28"/>
          <w:szCs w:val="28"/>
          <w:lang w:val="uk-UA"/>
        </w:rPr>
        <w:t xml:space="preserve"> У випадку реорганізації права та обов’язки Станції юних техніків переходять до правонаступників, відповідно до чинного законодавства або Статутів навчальних закладів 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6.</w:t>
      </w:r>
      <w:r>
        <w:rPr>
          <w:sz w:val="28"/>
          <w:szCs w:val="28"/>
          <w:lang w:val="uk-UA"/>
        </w:rPr>
        <w:t xml:space="preserve"> При реорганізації чи ліквідації Станції юних техніків працівникам, які звільняються або переводяться, гарантується дотримання їхніх прав та інтересів відповідно до законодавства про працю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9.7</w:t>
      </w:r>
      <w:r>
        <w:rPr>
          <w:sz w:val="28"/>
          <w:szCs w:val="28"/>
          <w:lang w:val="uk-UA"/>
        </w:rPr>
        <w:t xml:space="preserve">. Позашкільний навчальний заклад вважається реорганізованим або ліквідованим з моменту виключення його з Державного реєстр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53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b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sz w:val="28"/>
        <w:b/>
        <w:szCs w:val="28"/>
        <w:lang w:val="uk-UA"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sz w:val="28"/>
        <w:b/>
        <w:szCs w:val="28"/>
        <w:lang w:val="uk-UA"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sz w:val="28"/>
        <w:b/>
        <w:szCs w:val="28"/>
        <w:lang w:val="uk-UA"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sz w:val="28"/>
        <w:b/>
        <w:szCs w:val="28"/>
        <w:lang w:val="uk-UA"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sz w:val="28"/>
        <w:b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sz w:val="28"/>
        <w:b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sz w:val="28"/>
        <w:b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sz w:val="28"/>
        <w:b/>
        <w:szCs w:val="28"/>
        <w:lang w:val="uk-U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8"/>
        <w:b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val="uk-UA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val="uk-UA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915"/>
        </w:tabs>
        <w:ind w:left="915" w:hanging="720"/>
      </w:pPr>
      <w:rPr>
        <w:sz w:val="36"/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b/>
        <w:szCs w:val="28"/>
        <w:lang w:val="uk-UA"/>
      </w:rPr>
    </w:lvl>
    <w:lvl w:ilvl="1">
      <w:start w:val="6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sz w:val="28"/>
        <w:b/>
        <w:szCs w:val="28"/>
        <w:lang w:val="uk-UA"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sz w:val="28"/>
        <w:b/>
        <w:szCs w:val="28"/>
        <w:lang w:val="uk-UA"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sz w:val="28"/>
        <w:b/>
        <w:szCs w:val="28"/>
        <w:lang w:val="uk-UA"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sz w:val="28"/>
        <w:b/>
        <w:szCs w:val="28"/>
        <w:lang w:val="uk-UA"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sz w:val="28"/>
        <w:b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sz w:val="28"/>
        <w:b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sz w:val="28"/>
        <w:b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sz w:val="28"/>
        <w:b/>
        <w:szCs w:val="28"/>
        <w:lang w:val="uk-U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53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  <w:rPr>
        <w:sz w:val="36"/>
        <w:b/>
        <w:bCs/>
        <w:lang w:val="uk-UA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12" w:hanging="21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28"/>
        <w:b/>
        <w:lang w:val="uk-U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40" w:hanging="84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ind w:left="294" w:hanging="840"/>
      </w:pPr>
      <w:rPr>
        <w:sz w:val="28"/>
        <w:b/>
        <w:lang w:val="uk-UA"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sz w:val="28"/>
        <w:b/>
        <w:lang w:val="uk-UA"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sz w:val="28"/>
        <w:b/>
        <w:lang w:val="uk-UA"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sz w:val="28"/>
        <w:b/>
        <w:lang w:val="uk-UA"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sz w:val="28"/>
        <w:b/>
        <w:lang w:val="uk-UA"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sz w:val="28"/>
        <w:b/>
        <w:lang w:val="uk-UA"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sz w:val="28"/>
        <w:b/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5"/>
        </w:tabs>
        <w:ind w:left="195" w:hanging="735"/>
      </w:pPr>
      <w:rPr>
        <w:b/>
      </w:rPr>
    </w:lvl>
    <w:lvl w:ilvl="2">
      <w:start w:val="1"/>
      <w:numFmt w:val="decimal"/>
      <w:lvlText w:val="%1.%2.%3."/>
      <w:lvlJc w:val="left"/>
      <w:pPr>
        <w:ind w:left="345" w:hanging="735"/>
      </w:pPr>
      <w:rPr>
        <w:b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6" w:right="0" w:firstLine="54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  <w:lang w:val="uk-UA"/>
    </w:rPr>
  </w:style>
  <w:style w:type="character" w:styleId="WW8Num7z1">
    <w:name w:val="WW8Num7z1"/>
    <w:qFormat/>
    <w:rPr>
      <w:b/>
      <w:sz w:val="28"/>
      <w:szCs w:val="28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lang w:val="uk-UA"/>
    </w:rPr>
  </w:style>
  <w:style w:type="character" w:styleId="WW8Num12z0">
    <w:name w:val="WW8Num12z0"/>
    <w:qFormat/>
    <w:rPr>
      <w:b/>
      <w:bCs/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sz w:val="28"/>
      <w:lang w:val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36"/>
      <w:lang w:val="uk-U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lang w:val="uk-U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A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28"/>
      <w:lang w:val="uk-U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36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lang w:val="uk-UA"/>
    </w:rPr>
  </w:style>
  <w:style w:type="character" w:styleId="WW8Num32z0">
    <w:name w:val="WW8Num3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540" w:right="0" w:hanging="0"/>
    </w:pPr>
    <w:rPr>
      <w:sz w:val="28"/>
      <w:lang w:val="uk-UA"/>
    </w:rPr>
  </w:style>
  <w:style w:type="paragraph" w:styleId="Style15">
    <w:name w:val="Цитата"/>
    <w:basedOn w:val="Normal"/>
    <w:qFormat/>
    <w:pPr>
      <w:ind w:left="-360" w:right="56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3:00Z</dcterms:created>
  <dc:creator>unknow</dc:creator>
  <dc:description/>
  <dc:language>en-US</dc:language>
  <cp:lastModifiedBy>Пользователь</cp:lastModifiedBy>
  <cp:lastPrinted>2016-06-09T08:01:00Z</cp:lastPrinted>
  <dcterms:modified xsi:type="dcterms:W3CDTF">2016-06-15T05:47:00Z</dcterms:modified>
  <cp:revision>3</cp:revision>
  <dc:subject/>
  <dc:title>Зареєстровано                                                                           Затверджено</dc:title>
</cp:coreProperties>
</file>